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о Ученым Советом </w:t>
      </w:r>
    </w:p>
    <w:p>
      <w:pPr>
        <w:pStyle w:val="Normal"/>
        <w:spacing w:lineRule="auto" w:line="360"/>
        <w:ind w:left="4248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а ВМК МГУ от 26.11.2014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0" w:name="polozhenie"/>
      <w:r>
        <w:rPr>
          <w:b/>
          <w:sz w:val="26"/>
          <w:szCs w:val="26"/>
        </w:rPr>
        <w:t>Положение</w:t>
      </w:r>
      <w:bookmarkEnd w:id="0"/>
      <w:r>
        <w:rPr>
          <w:b/>
          <w:sz w:val="26"/>
          <w:szCs w:val="26"/>
        </w:rPr>
        <w:br/>
        <w:t>о программе поощрения перспективных молодых преподавателей и научных сотрудников факультета ВМК, добившихся значительных результатов в педагогической и научно-исследовательской деятельно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ощрения перспективных молодых преподавателей и научных сотрудников факультета учреждается Учёным советом факультета ВМК МГУ с целью поощрения талантливых молодых преподавателей и учёных факультета ВМК Московского университета, проявивших особые склонности к научной и педагогической деятельности, отдающих много сил преподавательской и научно-исследовательской работе в МГУ. Она является дополнением соответствующей программы Учёного Совета Московского университ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ощрение осуществляется в виде </w:t>
      </w:r>
      <w:r>
        <w:rPr>
          <w:b/>
          <w:sz w:val="26"/>
          <w:szCs w:val="26"/>
        </w:rPr>
        <w:t>ежемесячных </w:t>
      </w:r>
      <w:r>
        <w:rPr>
          <w:sz w:val="26"/>
          <w:szCs w:val="26"/>
        </w:rPr>
        <w:t xml:space="preserve"> надбавок в течение одного календарного года за счет прибыли факультета либо спонсорских средств или добровольных пожертв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ами программы поощрения факультета ВМК МГУ могут стать преподаватели и научные сотрудники факультета в возрасте </w:t>
      </w:r>
      <w:r>
        <w:rPr>
          <w:b/>
          <w:sz w:val="26"/>
          <w:szCs w:val="26"/>
        </w:rPr>
        <w:t>не старше 35 лет</w:t>
      </w:r>
      <w:r>
        <w:rPr>
          <w:sz w:val="26"/>
          <w:szCs w:val="26"/>
        </w:rPr>
        <w:t> </w:t>
        <w:br/>
        <w:t xml:space="preserve">(на 1 января года участия в программе), имеющие учёную степень и добившиеся значительных результатов в области педагогической и научно-исследовательской деятельности. Эти результаты должны быть отражены в учебниках, учебных пособиях, учебно-методических разработках, а также в публикациях </w:t>
        <w:br/>
        <w:t>в действующих рецензируемых научных журналах и изд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 допускается одновременное участие как в программе поощрения факультета ВМК, так и в аналогичной программе МГУ. При этом кандидаты на стипендию МГУ, не прошедшие соответствующий конкурсный отбор, могут быть  участниками программы поощрения факультета того же года. Во время участия </w:t>
        <w:br/>
        <w:t>в программе поощрения сотрудник не может отсутствовать на факультете более двух месяцев в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трудник может быть участником программы не более двух раз подряд. </w:t>
        <w:br/>
        <w:t>В дальнейшем (не ранее, чем через год) данный сотрудник снова может участвовать в програм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и размер поощрения определяются Учёным Советом факульт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движении кандидата на участие в программе принимается на заседании кафедры, где он выполняет основную часть своей педагогической нагруз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ение документов на выдвинутых кандидатов и их рассмотрение происходят в ноябре-декабре в сроки, установленные Ученым Советом факультета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этими сроками в секретариат Учёного Совета факультета под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 заседания кафед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развернутое представление с характеристикой основных научных </w:t>
        <w:br/>
        <w:t>и педагогических достижений кандид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олный список публикаций 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о установленной форме</w:t>
        </w:r>
      </w:hyperlink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список публикаций текущего года 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по установленной форме</w:t>
        </w:r>
      </w:hyperlink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анкета 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по установленной форме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2 недели до окончания выдвижения кандидатов на участие в программе на следующий год участники программы текущего года представляют в Учёный совет развернутый </w:t>
      </w:r>
      <w:r>
        <w:rPr>
          <w:b/>
          <w:sz w:val="26"/>
          <w:szCs w:val="26"/>
        </w:rPr>
        <w:t>годовой отчет</w:t>
      </w:r>
      <w:r>
        <w:rPr>
          <w:sz w:val="26"/>
          <w:szCs w:val="26"/>
        </w:rPr>
        <w:t> о своей научной и педагогическ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став участников программы формируется в результате рассмотрения кандидатур на специальном заседании жюри, которое избирается, </w:t>
        <w:br/>
        <w:t>по представлению декана, Учёным советом факульт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 всех представленных кандидатур жюри принимает решение о составе участников программы на следующий год тайным голосованием простым большинством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о составе участников программы поощрения перспективных молодых преподавателей и научных сотрудников утверждается на заседании Учёного совета факультета ВМ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ок участников программы публикуется на официальной web-странице факульт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u.cs.msu.su/sites/default/files/attachments/cmc-scholarship-publications-all.doc" TargetMode="External"/><Relationship Id="rId3" Type="http://schemas.openxmlformats.org/officeDocument/2006/relationships/hyperlink" Target="http://smu.cs.msu.su/sites/default/files/attachments/cmc-scholarship-publications-current.doc" TargetMode="External"/><Relationship Id="rId4" Type="http://schemas.openxmlformats.org/officeDocument/2006/relationships/hyperlink" Target="http://smu.cs.msu.su/sites/default/files/attachments/cmc-scolarship-form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1:00Z</dcterms:created>
  <dc:creator>Лена</dc:creator>
  <dc:description/>
  <cp:keywords/>
  <dc:language>en-US</dc:language>
  <cp:lastModifiedBy>1</cp:lastModifiedBy>
  <cp:lastPrinted>2014-11-26T11:50:00Z</cp:lastPrinted>
  <dcterms:modified xsi:type="dcterms:W3CDTF">2014-11-26T07:51:00Z</dcterms:modified>
  <cp:revision>2</cp:revision>
  <dc:subject/>
  <dc:title>Утверждено Ученым Советом </dc:title>
</cp:coreProperties>
</file>