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8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40" w:firstLine="540"/>
        <w:jc w:val="both"/>
        <w:rPr/>
      </w:pPr>
      <w:r>
        <w:rPr>
          <w:sz w:val="28"/>
          <w:szCs w:val="28"/>
        </w:rPr>
        <w:t>На  заседании Ученого Совета факультета ВМК МГУ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 2015 г. будут рассматриваться отчеты стипендиатов, получающих в 2015 г. стипендию МГУ для молодых преподавателей и ученых, добившихся значительных результатов в преподавательской и научно-исследовательской деятельности (см.положение). На этом заседании будет приниматься решение о выдвижении кандидатов от факультета на присуждение указанных стипендий МГУ в 2016 г.</w:t>
      </w:r>
    </w:p>
    <w:p>
      <w:pPr>
        <w:pStyle w:val="Normal"/>
        <w:tabs>
          <w:tab w:val="clear" w:pos="708"/>
          <w:tab w:val="left" w:pos="567" w:leader="none"/>
        </w:tabs>
        <w:ind w:left="540" w:firstLine="540"/>
        <w:jc w:val="both"/>
        <w:rPr/>
      </w:pPr>
      <w:r>
        <w:rPr>
          <w:sz w:val="28"/>
          <w:szCs w:val="28"/>
        </w:rPr>
        <w:t>В связи с этим просим представить на имеющихся в Вашем подразделении (на кафедре и в связанных с ней лабораториях) стипендиатов 2015 г. и кандидатов в стипендиаты 2016 г. 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jc w:val="both"/>
        <w:rPr/>
      </w:pPr>
      <w:r>
        <w:rPr>
          <w:sz w:val="28"/>
          <w:szCs w:val="28"/>
        </w:rPr>
        <w:t>1.На каждого стипендиата 2015 г. – развернутый отчет с характеристикой основных научных и педагогических результатов за 2015 г. и выписку из протокола  заседания кафедры по итогам его рассмотрения;</w:t>
      </w:r>
    </w:p>
    <w:p>
      <w:pPr>
        <w:pStyle w:val="TextBodyInden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sz w:val="28"/>
          <w:szCs w:val="28"/>
        </w:rPr>
        <w:t>2.На каждого кандидата в стипендиаты – развернутое представление с характеристикой основных научных и педагогических достижений, список публикаций (а также оттиск первой страницы), данные о кандидате по установленной форме и выписку из протокола заседания кафедры о выдвижении.</w:t>
      </w:r>
    </w:p>
    <w:p>
      <w:pPr>
        <w:pStyle w:val="21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на кандидатов представляются в соответствии  с  Программой  поощрения молодых сотрудников (https://smu.cs.msu.ru/grants/stipmsu).</w:t>
      </w:r>
    </w:p>
    <w:p>
      <w:pPr>
        <w:pStyle w:val="21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и документы необходимо представить в научный отдел факультета ВМК МГУ до 20 октября 2015 г. в печатном и электронном  видах (</w:t>
      </w:r>
      <w:r>
        <w:rPr>
          <w:sz w:val="28"/>
          <w:lang w:val="en-US"/>
        </w:rPr>
        <w:t>sci</w:t>
      </w:r>
      <w:r>
        <w:rPr>
          <w:sz w:val="28"/>
        </w:rPr>
        <w:t>@</w:t>
      </w:r>
      <w:r>
        <w:rPr>
          <w:sz w:val="28"/>
          <w:lang w:val="en-US"/>
        </w:rPr>
        <w:t>cs</w:t>
      </w:r>
      <w:r>
        <w:rPr>
          <w:sz w:val="28"/>
        </w:rPr>
        <w:t>.</w:t>
      </w:r>
      <w:r>
        <w:rPr>
          <w:sz w:val="28"/>
          <w:lang w:val="en-US"/>
        </w:rPr>
        <w:t>ms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отдел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67" w:hanging="141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28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5:00Z</dcterms:created>
  <dc:creator>EDU </dc:creator>
  <dc:description/>
  <cp:keywords/>
  <dc:language>en-US</dc:language>
  <cp:lastModifiedBy>1</cp:lastModifiedBy>
  <cp:lastPrinted>2011-10-10T16:38:00Z</cp:lastPrinted>
  <dcterms:modified xsi:type="dcterms:W3CDTF">2015-10-07T13:38:00Z</dcterms:modified>
  <cp:revision>14</cp:revision>
  <dc:subject/>
  <dc:title>Заведующим кафедрами </dc:title>
</cp:coreProperties>
</file>