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КТРАЛЬНАЯ ТЕОРИЯ ДИФФЕРЕНЦИАЛЬНЫХ ОПЕРАТОРОВ И АКТУАЛЬНЫЕ ВОПРОСЫ МАТЕМАТИЧЕСКОЙ ФИЗ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    академик РАН  Моисеев Е. И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ор Ломов И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ходят по </w:t>
      </w:r>
      <w:r>
        <w:rPr>
          <w:rFonts w:cs="Times New Roman" w:ascii="Times New Roman" w:hAnsi="Times New Roman"/>
          <w:b/>
          <w:sz w:val="28"/>
          <w:szCs w:val="28"/>
        </w:rPr>
        <w:t>понедельникам с 16.20 до 18.00 в ауд. 637, 2ой учебный корпус М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основан в 1965 году профессором (с 1990 года академиком) Владимиром Александровичем Ильиным ещё на физическом факультете МГУ, с 1970 года семинар работает на факультете ВМК МГУ. Ильин В.А. руководил семинаром до мая 2014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мар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клад Шифрина Э.Г. (МФТИ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бсолютная непрерывность строго монотонной функции,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ной на отрезке числовой оси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ывается, что строго монотонная однозначная функция, определенная на отрезке числовой прямой, абсолютно непрерывна. При доказательстве используется N-свойство Лузина и теорема Банаха-Зарецк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планируемых докладчиков на весенний семест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03  Денисов В.Н. (МГУ ВМК) «О двусторонних оценках скорости равностабилизации средних Рисса и решения задачи Кош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  Хромов А.П. (Саратовский гос. ун-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  Аспиранты В.В.Власова (мех-мат МГ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04    Владыкина В. (мех-мат МГУ, А.А.Шкалик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  Ломоносовские чт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4  Неверова Д. (РУДН, А.Л.Скубачевский) «Гладкость решений краевых задач для дифференциально-разностных уравнений в одномерном случа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1:00Z</dcterms:created>
  <dc:creator>Леонид</dc:creator>
  <dc:description/>
  <cp:keywords/>
  <dc:language>en-US</dc:language>
  <cp:lastModifiedBy>Home</cp:lastModifiedBy>
  <cp:lastPrinted>2018-02-28T13:02:00Z</cp:lastPrinted>
  <dcterms:modified xsi:type="dcterms:W3CDTF">2020-02-27T11:16:00Z</dcterms:modified>
  <cp:revision>7</cp:revision>
  <dc:subject/>
  <dc:title/>
</cp:coreProperties>
</file>