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КТРАЛЬНАЯ ТЕОРИЯ ДИФФЕРЕНЦИАЛЬНЫХ ОПЕРАТОРОВ И АКТУАЛЬНЫЕ ВОПРОСЫ МАТЕМАТИЧЕСКОЙ ФИЗ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    академик РАН  Моисеев Е. И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ор Ломов И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ходят по </w:t>
      </w:r>
      <w:r>
        <w:rPr>
          <w:rFonts w:cs="Times New Roman" w:ascii="Times New Roman" w:hAnsi="Times New Roman"/>
          <w:b/>
          <w:sz w:val="28"/>
          <w:szCs w:val="28"/>
        </w:rPr>
        <w:t>понедельникам с 16.20 до 18.00 в ауд. 637, 2ой учебный корпус М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основан в 1965 году профессором (с 1990 года академиком) Владимиром Александровичем Ильиным ещё на физическом факультете МГУ, с 1970 года семинар работает на факультете ВМК МГУ. Ильин В.А. руководил семинаром до мая 2014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5 мар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оклад  </w:t>
      </w:r>
      <w:r>
        <w:rPr>
          <w:rFonts w:cs="Times New Roman" w:ascii="Times New Roman" w:hAnsi="Times New Roman"/>
          <w:b/>
          <w:sz w:val="32"/>
          <w:szCs w:val="32"/>
        </w:rPr>
        <w:t>Бородиновой Д.Ю. (факультет ВМК  МГ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еортогональных системах функц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язанных с одномерными уравнениями типа Бесс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В докладе рассматриваются системы функций, являющихся решениями дифференциального уравнени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495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, когда коэффициент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на концах интервала задания несуммируемые особенности типа тех, которые имеются в известном уравнении Бесселя. Изучены также функциональные свойства некоторых неортогональных систем цилиндрических функций в пространстве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bookmarkStart w:id="0" w:name="_GoBack"/>
      <w:bookmarkEnd w:id="0"/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466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9:00Z</dcterms:created>
  <dc:creator>Леонид</dc:creator>
  <dc:description/>
  <dc:language>en-US</dc:language>
  <cp:lastModifiedBy>Ломов</cp:lastModifiedBy>
  <cp:lastPrinted>2019-03-18T10:45:00Z</cp:lastPrinted>
  <dcterms:modified xsi:type="dcterms:W3CDTF">2019-03-20T09:14:00Z</dcterms:modified>
  <cp:revision>3</cp:revision>
  <dc:subject/>
  <dc:title/>
</cp:coreProperties>
</file>