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, 2ой учебный корпус М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март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  <w:r>
        <w:rPr>
          <w:color w:val="8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.В.Терновского, М.М.Хапаева, Т.М.Хапаево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факультет ВМК МГУ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ционный метод в некорректных задачах оптимального управления и в обратных задачах Штурма-Лиувилл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ладе предлагается новый подход в решении задач оптимального управления, основанный на поиске экстремума специального функционала. Дифференциальная задача переформулируется как вариационная обратная некорректная задача. Учет некорректности приводит к устойчивости численного процесса минимизации. Рассмотрено несколько актуальных примеров решения классических задач оптимального управления.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ная задача для оператора Штурма-Лиувилля привлекает внимание из-за многочисленных приложений в математике и вычислительной физике. В докладе развивается новый вариационный подход к решению обратных спектральных задач, основанный на методах регуляризации некорректных задач. Метод был протестирован на потенциалах, содержащих гладкие участки и точки разрыва первого 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0:00Z</dcterms:created>
  <dc:creator>Леонид</dc:creator>
  <dc:description/>
  <dc:language>en-US</dc:language>
  <cp:lastModifiedBy>Ломов</cp:lastModifiedBy>
  <cp:lastPrinted>2018-02-28T13:02:00Z</cp:lastPrinted>
  <dcterms:modified xsi:type="dcterms:W3CDTF">2019-03-04T12:41:00Z</dcterms:modified>
  <cp:revision>3</cp:revision>
  <dc:subject/>
  <dc:title/>
</cp:coreProperties>
</file>