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февра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М.Ш.Бурлуцкой (Воронежский госуниверсит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ункционально-дифференциальные операторы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 инволюцией и их приложения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кладе будут представлены результаты по исследованию спектральных свойств функционально-дифференциальных операторов      с инволюцией  v(x)=1-x, связанных с ними систем Дирака, и   различным  приложениям  в задачах на геометрических графах и в обосновании метода Фурье в смешанных задачах.</w:t>
      </w:r>
    </w:p>
    <w:p>
      <w:pPr>
        <w:pStyle w:val="Normal"/>
        <w:jc w:val="both"/>
        <w:rPr>
          <w:rFonts w:ascii="Cambria Math" w:hAnsi="Cambria Math" w:cs="Cambria Math"/>
          <w:b/>
          <w:b/>
          <w:color w:val="000000"/>
          <w:sz w:val="28"/>
          <w:szCs w:val="28"/>
        </w:rPr>
      </w:pPr>
      <w:r>
        <w:rPr>
          <w:rFonts w:cs="Cambria Math" w:ascii="Cambria Math" w:hAnsi="Cambria Math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март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  <w:r>
        <w:rPr>
          <w:color w:val="8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.О. Мамчуева  (Ин-т прикладной математики и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втоматизации КБНЦ РАН, г. Нальчик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евые задачи для уравнений и систем уравнен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частными  производными дробного порядк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кладе будут изложены основные результаты работы, посвященной описанию корректных постановок и развитию методов решения начальных и краевых (локальных и нелокальных) задач для дробных эволюционных уравнений второго порядка и связанных с ними систем уравнений с частными производными дробного порядка, не превышающего еди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5:00Z</dcterms:created>
  <dc:creator>Леонид</dc:creator>
  <dc:description/>
  <cp:keywords/>
  <dc:language>en-US</dc:language>
  <cp:lastModifiedBy>Home</cp:lastModifiedBy>
  <cp:lastPrinted>2018-02-28T13:02:00Z</cp:lastPrinted>
  <dcterms:modified xsi:type="dcterms:W3CDTF">2019-02-18T18:15:00Z</dcterms:modified>
  <cp:revision>7</cp:revision>
  <dc:subject/>
  <dc:title/>
</cp:coreProperties>
</file>