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ИЙ СЕМИНАР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ЕКТРАЛЬНАЯ ТЕОРИЯ ДИФФЕРЕНЦИАЛЬНЫХ ОПЕРАТОРОВ И АКТУАЛЬНЫЕ ВОПРОСЫ МАТЕМАТИЧЕСКОЙ ФИЗИ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:    академик РАН  Моисеев Е. И.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ор Ломов И.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проходят по </w:t>
      </w:r>
      <w:r>
        <w:rPr>
          <w:rFonts w:cs="Times New Roman" w:ascii="Times New Roman" w:hAnsi="Times New Roman"/>
          <w:b/>
          <w:sz w:val="28"/>
          <w:szCs w:val="28"/>
        </w:rPr>
        <w:t>понедельникам с 16.20 до 18.00 в ауд. 637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 основан в 1965 году профессором (с 1990 года академиком) Владимиром Александровичем Ильиным ещё на физическом факультете МГУ, с 1970 года семинар работает на факультете ВМК МГУ. Ильин В.А. руководил семинаром до мая 2014 г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 ноября – выходн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ноября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клад Россовского Л.Е. (РУДН)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ллиптические функционально-дифференциальные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авнения с аффинными преобразованиями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: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вой части доклада рассматриваются эллиптические функционально-дифференциальные уравнения с (мультипликативно) несоизмеримыми сжатиями аргумента в старших производных. Вторая часть посвящена функционально-дифференциальному уравнению, содержащему комбинацию сдвигов и сжатия аргумента под знаком оператора Лапласа. Исследуются вопросы коэрцитивности, однозначной разрешимости задачи Дирихле. При этом некоторые задачи данного класса могут иметь бесконечномерное ядро, а зависимость от коэффициентов сжатия, вообще говоря, не является непрерывной. Источником для рассматриваемых в докладе задач являются функционально-дифференциальные уравнения со сжатием аргумента на прямой, обобщающие известное уравнение пантографа. Другой источник – теория краевых задач для эллиптических дифференциально-разностных уравнений, построенная в работах А.Л. Скубачевско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13:00Z</dcterms:created>
  <dc:creator>Леонид</dc:creator>
  <dc:description/>
  <cp:keywords/>
  <dc:language>en-US</dc:language>
  <cp:lastModifiedBy>Ломов</cp:lastModifiedBy>
  <cp:lastPrinted>2018-10-29T19:06:00Z</cp:lastPrinted>
  <dcterms:modified xsi:type="dcterms:W3CDTF">2018-10-29T16:06:00Z</dcterms:modified>
  <cp:revision>3</cp:revision>
  <dc:subject/>
  <dc:title/>
</cp:coreProperties>
</file>