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ИЙ СЕМИНАР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ЕКТРАЛЬНАЯ ТЕОРИЯ ДИФФЕРЕНЦИАЛЬНЫХ ОПЕРАТОРОВ И АКТУАЛЬНЫЕ ВОПРОСЫ МАТЕМАТИЧЕСКОЙ ФИЗИ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:    академик РАН  Моисеев Е. И.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сор Ломов И.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проходят по </w:t>
      </w:r>
      <w:r>
        <w:rPr>
          <w:rFonts w:cs="Times New Roman" w:ascii="Times New Roman" w:hAnsi="Times New Roman"/>
          <w:b/>
          <w:sz w:val="28"/>
          <w:szCs w:val="28"/>
        </w:rPr>
        <w:t>понедельникам с 16.20 до 18.00 в ауд. 637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 основан в 1965 году профессором (с 1990 года академиком) Владимиром Александровичем Ильиным ещё на физическом факультете МГУ, с 1970 года семинар работает на факультете ВМК МГУ. Ильин В.А. руководил семинаром до мая 2014 г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октября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ухновского С. А. </w:t>
      </w:r>
    </w:p>
    <w:p>
      <w:pPr>
        <w:pStyle w:val="HTML1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 НИУ МГСУ – Национальный исследовательский</w:t>
      </w:r>
    </w:p>
    <w:p>
      <w:pPr>
        <w:pStyle w:val="HTML1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сковский государственный строительный университет)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Теорема существования решения задачи Коши для системы</w:t>
      </w:r>
    </w:p>
    <w:p>
      <w:pPr>
        <w:pStyle w:val="HTML1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авнений Карлемана с периодическими начальными данными»</w:t>
      </w:r>
    </w:p>
    <w:p>
      <w:pPr>
        <w:pStyle w:val="HTML1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следуется одномерная система уравнений Карлемана с периодическими начальными данными. Система уравнений Карлемана является кинетическим уравнением Больцмана модельного одномерного газа, состоящего из двух групп частиц. Доказывается существование решения задачи Коши для возмущения состояния равновесия с периодическими начальными данны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октябр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новские чтения (6 доклад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0:00Z</dcterms:created>
  <dc:creator>Леонид</dc:creator>
  <dc:description/>
  <dc:language>en-US</dc:language>
  <cp:lastModifiedBy>Ломов</cp:lastModifiedBy>
  <cp:lastPrinted>2018-02-28T13:02:00Z</cp:lastPrinted>
  <dcterms:modified xsi:type="dcterms:W3CDTF">2018-10-17T12:30:00Z</dcterms:modified>
  <cp:revision>2</cp:revision>
  <dc:subject/>
  <dc:title/>
</cp:coreProperties>
</file>