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ок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В.Б.Васильева (г. Белгород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эллиптических операторах и краевых задача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многообразиях с негладкой границе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eldcontent">
    <w:name w:val="field-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38:00Z</dcterms:created>
  <dc:creator>Kritskov Leonid</dc:creator>
  <dc:description/>
  <cp:keywords/>
  <dc:language>en-US</dc:language>
  <cp:lastModifiedBy>Ломов</cp:lastModifiedBy>
  <cp:lastPrinted>2014-11-10T22:17:00Z</cp:lastPrinted>
  <dcterms:modified xsi:type="dcterms:W3CDTF">2017-10-25T15:48:00Z</dcterms:modified>
  <cp:revision>3</cp:revision>
  <dc:subject/>
  <dc:title>24 октября</dc:title>
</cp:coreProperties>
</file>