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.Б.Васильев (г. Белгород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32"/>
          <w:szCs w:val="32"/>
        </w:rPr>
      </w:pPr>
      <w:r>
        <w:rPr>
          <w:rFonts w:cs="Courier New" w:ascii="Courier New" w:hAnsi="Courier New"/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Об эллиптических операторах и краевых задачах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а многообразиях с негладкой границей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лагается абстрактная схема исследования специальных операторов, которая применяется далее для изучения эллиптических псевдодифференциальных </w:t>
      </w:r>
      <w:bookmarkStart w:id="0" w:name="_GoBack"/>
      <w:bookmarkEnd w:id="0"/>
      <w:r>
        <w:rPr>
          <w:sz w:val="28"/>
          <w:szCs w:val="28"/>
        </w:rPr>
        <w:t xml:space="preserve">операторов и связанных с ними краевых задач на многообразиях с негладким краем. В частности, граница может содержать конические точки, ребра различных размерностей, и в некоторых случаях точки пика. С помощью таких конструкций описываются корректные постановки краевых задач для эллиптических псевдодифференциальных уравнений на указанных многообразиях в пространствах Соболева-Слободецкого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5:45:00Z</dcterms:created>
  <dc:creator>Home</dc:creator>
  <dc:description/>
  <dc:language>en-US</dc:language>
  <cp:lastModifiedBy>Ломов</cp:lastModifiedBy>
  <dcterms:modified xsi:type="dcterms:W3CDTF">2017-10-25T15:46:00Z</dcterms:modified>
  <cp:revision>3</cp:revision>
  <dc:subject/>
  <dc:title/>
</cp:coreProperties>
</file>