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октябр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оклад </w:t>
      </w:r>
      <w:r>
        <w:rPr>
          <w:b/>
          <w:color w:val="000000"/>
          <w:sz w:val="32"/>
          <w:szCs w:val="32"/>
        </w:rPr>
        <w:t>К.А. Мирзоева (МГУ, факультет мех.-мат.)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"Об асимптотике решений некоторых матричных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дифференциальных уравнений"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нотацию доклада см. в прилож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 октябр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 М.О.Мамчуева (г. Нальчи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евые задачи для уравнений и систем уравнени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 частными производными дробного порядк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 октябр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хоновские чт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 октябр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 В.Б.Васильева (г. Белгород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б эллиптических операторах и краевых задачах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многообразиях с негладкой границей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bCs/>
      <w:sz w:val="32"/>
      <w:szCs w:val="24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HTML">
    <w:name w:val="Стандартный HTML Знак"/>
    <w:basedOn w:val="Style10"/>
    <w:qFormat/>
    <w:rPr>
      <w:rFonts w:ascii="Courier New" w:hAnsi="Courier New" w:eastAsia="Courier New" w:cs="Courier New"/>
      <w:color w:val="000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ieldcontent">
    <w:name w:val="field-conten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4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57:00Z</dcterms:created>
  <dc:creator>Kritskov Leonid</dc:creator>
  <dc:description/>
  <cp:keywords/>
  <dc:language>en-US</dc:language>
  <cp:lastModifiedBy>Home</cp:lastModifiedBy>
  <cp:lastPrinted>2014-11-10T22:17:00Z</cp:lastPrinted>
  <dcterms:modified xsi:type="dcterms:W3CDTF">2017-10-05T19:55:00Z</dcterms:modified>
  <cp:revision>8</cp:revision>
  <dc:subject/>
  <dc:title>24 октября</dc:title>
</cp:coreProperties>
</file>