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24 апрел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лад</w:t>
      </w:r>
      <w:r>
        <w:rPr>
          <w:b/>
          <w:color w:val="000000"/>
          <w:sz w:val="32"/>
          <w:szCs w:val="32"/>
        </w:rPr>
        <w:t xml:space="preserve"> Скубачевского А.Л. (РУДН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блема Като для эллиптических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фференциально-разностных операторов с вырождением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</w:rPr>
        <w:t xml:space="preserve">По окончании, в  18.10: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Доклад </w:t>
      </w:r>
      <w:r>
        <w:rPr>
          <w:b/>
          <w:color w:val="000000"/>
          <w:sz w:val="32"/>
          <w:szCs w:val="32"/>
        </w:rPr>
        <w:t>Петрушко И.М. (МЭИ) О поведении вблизи границы области решений параболических уравнений с вырождением типа Триком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 м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лад </w:t>
      </w:r>
      <w:r>
        <w:rPr>
          <w:b/>
          <w:color w:val="000000"/>
          <w:sz w:val="32"/>
          <w:szCs w:val="32"/>
        </w:rPr>
        <w:t>Коровиной М.В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роение асимптотик решений линейных дифференциаль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авнений с голоморфными коэффициентами на бесконе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исследования являются линейные дифференциальные уравнения с коэффициентами, голоморфными в некоторой окрестности бесконечности. В докладе с помощью методов ресургентного анализа и метода повторного квантования строятся асимптотики решений этих уравнений на бесконечности. Эта задача является примером применения этих методов для решения дифференциальных уравнений с иррегулярными особыми точкам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8:00Z</dcterms:created>
  <dc:creator>Kritskov Leonid</dc:creator>
  <dc:description/>
  <cp:keywords/>
  <dc:language>en-US</dc:language>
  <cp:lastModifiedBy>Ломов</cp:lastModifiedBy>
  <cp:lastPrinted>2017-04-10T19:51:00Z</cp:lastPrinted>
  <dcterms:modified xsi:type="dcterms:W3CDTF">2017-04-17T16:21:00Z</dcterms:modified>
  <cp:revision>13</cp:revision>
  <dc:subject/>
  <dc:title>24 октября</dc:title>
</cp:coreProperties>
</file>