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Ломоносовские чт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4"/>
          <w:szCs w:val="24"/>
        </w:rPr>
        <w:t>17 апреля,</w:t>
      </w:r>
      <w:r>
        <w:rPr>
          <w:color w:val="000000"/>
          <w:sz w:val="24"/>
          <w:szCs w:val="24"/>
        </w:rPr>
        <w:t xml:space="preserve"> понедельник, 16.20, II учебный корпус, 6 этаж, ауд.68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федры общей математики,  функционального анализа и его применений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1. Решение задачи о построении асимптотик решений обыкновенных дифференциаль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й с голоморфными коэффициентами на бесконеч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профессора Коровиной М.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собственных функциях оператора свертки, заданного на отрезк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доцента Полосина А.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равнения смешанного типа со спектральным параметр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разработчика-исследователя п/о ООО "Яндекс" </w:t>
      </w:r>
      <w:r>
        <w:rPr>
          <w:b/>
          <w:color w:val="000000"/>
          <w:sz w:val="24"/>
          <w:szCs w:val="24"/>
        </w:rPr>
        <w:t>Лихоманенко Т.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4. Неравенство типа Хаусдорфа-Юнга для корневых функций сингулярного дифференциального оператора второго порядка на отрезк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доцента Крицкова Л.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 скорости стабилизации решения задачи Коши для параболического уравнения с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ущими старшими коэффициент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профессора Денисова В.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вномерные асимптотики собственных значений и собственных функций систе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ака с суммируемым потенциал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доцента Садовничей И.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прерывные суммы ридж-функций на выпуклом теле и класс VM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ассистента Кулешова А.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окончании, в  18.10: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Доклад </w:t>
      </w:r>
      <w:r>
        <w:rPr>
          <w:b/>
          <w:color w:val="000000"/>
          <w:sz w:val="32"/>
          <w:szCs w:val="32"/>
        </w:rPr>
        <w:t xml:space="preserve">Петрушко И.М. (МЭИ) </w:t>
      </w:r>
      <w:r>
        <w:rPr>
          <w:color w:val="000000"/>
          <w:sz w:val="32"/>
          <w:szCs w:val="32"/>
        </w:rPr>
        <w:t>О поведении вблизи границы области решений параболических уравнений с вырождением типа Трико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4"/>
          <w:szCs w:val="24"/>
        </w:rPr>
        <w:t>18 апреля,</w:t>
      </w:r>
      <w:r>
        <w:rPr>
          <w:color w:val="000000"/>
          <w:sz w:val="24"/>
          <w:szCs w:val="24"/>
        </w:rPr>
        <w:t xml:space="preserve"> вторник, 14.30, II учебный корпус, 6 этаж, ауд.68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 разрешимости одной краевой задачи для уравнения Лаврентьева-Бицадз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академика Моисеева Е.И., в.н.с. Моисеева Т.Е., доцента Холомеевой А.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двух задачах с одним уравнением для собственных чисе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профессора Капустина Н.Ю., студ.Захаряна Ю.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очные решения неклассического уравнения третьего поряд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ассистента Аристова А.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4. О неподвижных точках и совпадениях отображений упорядоченных множест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профессора Фоменко Т.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5. Седловой подход к решению задачи минимизации функции чувствительности пр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и ограниче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доцента Хорошиловой Е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6. О решении задачи граничного управления для волнового уравнения с ограничениями типа неравенства на функцию упр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Доклад </w:t>
      </w:r>
      <w:r>
        <w:rPr>
          <w:b/>
          <w:color w:val="000000"/>
          <w:sz w:val="24"/>
          <w:szCs w:val="24"/>
        </w:rPr>
        <w:t>ст. преподавателя Смирнова И.Н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 апрел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лад</w:t>
      </w:r>
      <w:r>
        <w:rPr>
          <w:b/>
          <w:color w:val="000000"/>
          <w:sz w:val="32"/>
          <w:szCs w:val="32"/>
        </w:rPr>
        <w:t xml:space="preserve"> Скубачевского А.Л. (РУДН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блема Като для эллиптических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фференциально-разностных операторов с вырождение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 м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лад </w:t>
      </w:r>
      <w:r>
        <w:rPr>
          <w:b/>
          <w:color w:val="000000"/>
          <w:sz w:val="32"/>
          <w:szCs w:val="32"/>
        </w:rPr>
        <w:t>Коровиной М.В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роение асимптотик решений линейных дифференциаль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авнений с голоморфными коэффициентами на бесконе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исследования являются линейные дифференциальные уравнения с коэффициентами, голоморфными в некоторой окрестности бесконечности. В докладе с помощью методов ресургентного анализа и метода повторного квантования строятся асимптотики решений этих уравнений на бесконечности. Эта задача является примером применения этих методов для решения дифференциальных уравнений с иррегулярными особыми точкам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8:00Z</dcterms:created>
  <dc:creator>Kritskov Leonid</dc:creator>
  <dc:description/>
  <cp:keywords/>
  <dc:language>en-US</dc:language>
  <cp:lastModifiedBy>Ломов</cp:lastModifiedBy>
  <cp:lastPrinted>2017-04-10T19:51:00Z</cp:lastPrinted>
  <dcterms:modified xsi:type="dcterms:W3CDTF">2017-04-10T17:15:00Z</dcterms:modified>
  <cp:revision>12</cp:revision>
  <dc:subject/>
  <dc:title>24 октября</dc:title>
</cp:coreProperties>
</file>