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мар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клад А.Н.Конёнкова  (Рязанский госуниверситет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на границе области параболически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потенциалов с плотностями из пространств L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ются модельные краевые задачи для уравнения теплопроводности с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чными функциями из пространств Lp, 1≤p≤∞. Устанавливаются условия, пр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х для данной точки боковой границы предел решения по параболическому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усу изнутри области равен значению граничной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м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лад А.И.Бычкова (физический ф-т МГ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НГУЛЯРНО ВОЗМУЩЕННЫЕ ПАРАБОЛИЧЕСКИЕ ЗАДАЧ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КРАТНЫМИ КОРНЯМИ ВЫРОЖДЕННОГО УРАВН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alex</w:t>
        </w:r>
        <w:r>
          <w:rPr>
            <w:rStyle w:val="InternetLink"/>
            <w:sz w:val="24"/>
            <w:szCs w:val="24"/>
          </w:rPr>
          <w:t>1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ая работа посвящена развитию метода пограничных функций на некоторые (ранее не изученные) классы сингулярно возмущенных задач. Рассмотрены сингулярно возмущенные параболические начально-краевые задачи, относящиеся к тому случаю, когда соответствующее вырожденное уравнение имеет двукратный или трехкратный корень. Это обстоятельство приводит к существенным отличиям в асимптотике погранслойного классического решения задачи от случая простого корня вырожденного уравнения. Основное содержание диссертации</w:t>
      </w:r>
      <w:bookmarkStart w:id="0" w:name="_GoBack"/>
      <w:bookmarkEnd w:id="0"/>
      <w:r>
        <w:rPr>
          <w:sz w:val="24"/>
          <w:szCs w:val="24"/>
        </w:rPr>
        <w:t xml:space="preserve"> составляет разработка алгоритмов построения асимптотических разложений решений. В каждой из рассматриваемых задач доказана теорема существования решения с построенной асимптотикой. Результаты по обоснованию получены путем развития метода дифференциальных неравенств на задачи исследуемого 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x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7:00Z</dcterms:created>
  <dc:creator>Kritskov Leonid</dc:creator>
  <dc:description/>
  <cp:keywords/>
  <dc:language>en-US</dc:language>
  <cp:lastModifiedBy>Home</cp:lastModifiedBy>
  <cp:lastPrinted>2014-11-10T22:17:00Z</cp:lastPrinted>
  <dcterms:modified xsi:type="dcterms:W3CDTF">2017-03-02T14:05:00Z</dcterms:modified>
  <cp:revision>3</cp:revision>
  <dc:subject/>
  <dc:title>24 октября</dc:title>
</cp:coreProperties>
</file>