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6 но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клад И.А. Самыловского (факультет ВМК МГ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ловиях стационарности в задаче оптимального управ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>для траектории с простым выходом на фазовую границ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ассматривается класс задач оптимального управления со скалярным фазовы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ограничением. Изучается траектория, у которой выход на фазовую границу происходит на отрезке. Для такой траектории  реализуется идея Гамкрелидзе получения условий оптимальности (состоящая в дифференцировании фазового ограничения на этом отрезке и сведении его к смешанному) и показывается, что таким образом можно получить условия стационарности в форме  Дубовицкого–Милютина, включая знакоопределенность плотности меры (множителя при фазовом ограничении) и ее скачков. При этом варьирование исследуемой траектории происходит в два этапа, а не в один, как обычно. На первом рассматриваются только вариации, не  затрагивающие отрезка выхода на фазовую границу, а на втором — вариации, сосредоточенные внутри этого отрезка и около его концов, что позволяет “уточнить” условия стационарности и установить знакоопределенность плотности меры и ее скачков. Показано, что знакоопределенность ме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является существенным условием, т.е. она не вытекает из других условий стационар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sectPr>
      <w:type w:val="nextPage"/>
      <w:pgSz w:w="11906" w:h="16838"/>
      <w:pgMar w:left="1276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bCs/>
      <w:sz w:val="32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ieldcontent">
    <w:name w:val="field-content"/>
    <w:basedOn w:val="Style10"/>
    <w:qFormat/>
    <w:rPr/>
  </w:style>
  <w:style w:type="character" w:styleId="Style14">
    <w:name w:val="Секция Знак"/>
    <w:basedOn w:val="Style10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екция"/>
    <w:basedOn w:val="Style16"/>
    <w:qFormat/>
    <w:pPr>
      <w:keepLines/>
      <w:widowControl w:val="false"/>
      <w:overflowPunct w:val="false"/>
      <w:autoSpaceDE w:val="false"/>
      <w:spacing w:lineRule="auto" w:line="240" w:before="0" w:after="0"/>
      <w:ind w:left="0" w:right="-113" w:hanging="0"/>
      <w:contextualSpacing w:val="false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58:00Z</dcterms:created>
  <dc:creator>Kritskov Leonid</dc:creator>
  <dc:description/>
  <cp:keywords/>
  <dc:language>en-US</dc:language>
  <cp:lastModifiedBy>Ломов</cp:lastModifiedBy>
  <cp:lastPrinted>2015-11-02T21:17:00Z</cp:lastPrinted>
  <dcterms:modified xsi:type="dcterms:W3CDTF">2015-11-11T08:54:00Z</dcterms:modified>
  <cp:revision>11</cp:revision>
  <dc:subject/>
  <dc:title>24 октября</dc:title>
</cp:coreProperties>
</file>