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ия физического вакуума и проблемы альтернативной энергетики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Проф. Н.А.Магницкий («Нью Инфлоу», ВМК МГУ, ИСА РАН)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ind w:left="1065" w:firstLine="353"/>
        <w:jc w:val="both"/>
        <w:rPr/>
      </w:pPr>
      <w:r>
        <w:rPr>
          <w:rFonts w:cs="Times New Roman" w:ascii="Times New Roman" w:hAnsi="Times New Roman"/>
        </w:rPr>
        <w:t>В настоящее время в ведущих странах мира достигнуты прорывные результаты в новом направлении развития физики, энергетики и перспективных технологий, называемом «низкоэнергетические ядерные реакции» (</w:t>
      </w:r>
      <w:r>
        <w:rPr>
          <w:rFonts w:cs="Times New Roman" w:ascii="Times New Roman" w:hAnsi="Times New Roman"/>
          <w:lang w:val="en-US"/>
        </w:rPr>
        <w:t>LENR</w:t>
      </w:r>
      <w:r>
        <w:rPr>
          <w:rFonts w:cs="Times New Roman" w:ascii="Times New Roman" w:hAnsi="Times New Roman"/>
        </w:rPr>
        <w:t>). Основной сутью данного подхода является получение значительного количества дополнительной энергии путем создания определенных условий, накладываемых на искусственно создаваемые плазмоидные образования. Данные работы  развернуты в США, Италии, Японии, Германии, Канаде и некоторых других странах. Большинство этих проектов являются закрытыми.  Кроме этого, указанные технологии позволяют при минимальных затратах энергии получать новые материалы посредством трансмутации химических элементов. В перспективе низкоэнергетические ядерные технологии могут вытеснить технологии производства энергии из углеводородного сырья, что представляет значительную стратегическую угрозу экономике и безопасности Российской Федерации.</w:t>
      </w:r>
    </w:p>
    <w:p>
      <w:pPr>
        <w:pStyle w:val="Normal"/>
        <w:ind w:left="1065" w:firstLine="353"/>
        <w:jc w:val="both"/>
        <w:rPr/>
      </w:pPr>
      <w:r>
        <w:rPr>
          <w:rFonts w:cs="Times New Roman" w:ascii="Times New Roman" w:hAnsi="Times New Roman"/>
        </w:rPr>
        <w:t xml:space="preserve">Большинство экспериментальных результатов, полученных в области низкоэнергетических ядерных технологий, противоречат современным теоретическим физическим представлениям об устройстве окружающего мира. В докладе вниманию слушателей будет представлена математическая теория физического вакуума (эфира), объясняющая принципы получения дополнительной энергии и трансмутации химических элементов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Liberation Serif;Arial Unicode MS" w:cs="Liberation Serif;Arial Unicode MS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basedOn w:val="Style14"/>
    <w:qFormat/>
    <w:rPr>
      <w:rFonts w:ascii="Liberation Serif;Arial Unicode MS" w:hAnsi="Liberation Serif;Arial Unicode MS" w:eastAsia="Liberation Serif;Arial Unicode MS" w:cs="Liberation Serif;Arial Unicode MS"/>
      <w:kern w:val="2"/>
      <w:sz w:val="24"/>
      <w:szCs w:val="24"/>
      <w:lang w:val="en-US" w:eastAsia="zh-CN"/>
    </w:rPr>
  </w:style>
  <w:style w:type="character" w:styleId="FooterChar">
    <w:name w:val="Footer Char"/>
    <w:basedOn w:val="Style14"/>
    <w:qFormat/>
    <w:rPr>
      <w:rFonts w:ascii="Liberation Serif;Arial Unicode MS" w:hAnsi="Liberation Serif;Arial Unicode MS" w:eastAsia="Liberation Serif;Arial Unicode MS" w:cs="Liberation Serif;Arial Unicode MS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17:00Z</dcterms:created>
  <dc:creator>0001</dc:creator>
  <dc:description/>
  <cp:keywords/>
  <dc:language>en-US</dc:language>
  <cp:lastModifiedBy>mag</cp:lastModifiedBy>
  <dcterms:modified xsi:type="dcterms:W3CDTF">2013-11-03T16:28:00Z</dcterms:modified>
  <cp:revision>4</cp:revision>
  <dc:subject/>
  <dc:title>Теория физического вакуума и проблемы альтернативной энергетики</dc:title>
</cp:coreProperties>
</file>