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    К У Р 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Н И М А Н И Е 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К О Н С У Л Ь Т А Ц И 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95"/>
        <w:gridCol w:w="2370"/>
        <w:gridCol w:w="7031"/>
        <w:gridCol w:w="214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упп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уд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калавры ПМиИ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8.06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4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3-2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ия вероятностей и мат.статис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-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06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7-2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ческий и комплексный анали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-8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06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ческий и комплексный анали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06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-2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Обыкновенные дифференц. урав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-8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калавры ФИИТ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06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стемы программ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8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6:00Z</dcterms:created>
  <dc:creator>_</dc:creator>
  <dc:description/>
  <cp:keywords/>
  <dc:language>en-US</dc:language>
  <cp:lastModifiedBy>pryanikova</cp:lastModifiedBy>
  <cp:lastPrinted>2014-06-16T14:18:00Z</cp:lastPrinted>
  <dcterms:modified xsi:type="dcterms:W3CDTF">2014-06-16T10:21:00Z</dcterms:modified>
  <cp:revision>26</cp:revision>
  <dc:subject/>
  <dc:title>В Н И М А Н И Е </dc:title>
</cp:coreProperties>
</file>