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Прием в аспирантуру факультета ВМК осуществляется п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едующим научным специальностям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1.01.02 – Дифференциальные уравнения, динамические системы 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птимальное управление (физико-математические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01.01.05 – Теория вероятностей и математическая статистика (физико-математические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01.01.07 – Вычислительная математика (физико-математические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01.01.09 – Дискретная математика и математическая кибернетика (физико- математические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5.13.01 – Системный анализ, управление и обработка информации (физико-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атематические, технические науки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5.13.11 – Математическое и программное обеспечение вычислительны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ашин, комплексов и компьютерных сетей (физико-математи-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ческие, технические науки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5.13.18 – Математическое моделирование, численные методы и комплекс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ограмм (физико-математические, технические науки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5.13.19 – Методы и системы защиты информации, информационная</w:t>
      </w:r>
    </w:p>
    <w:p>
      <w:pPr>
        <w:pStyle w:val="Normal"/>
        <w:spacing w:lineRule="auto" w:line="360"/>
        <w:rPr>
          <w:sz w:val="28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безопасность (физико-математические, технические науки</w:t>
      </w:r>
      <w:r>
        <w:rPr>
          <w:sz w:val="28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По всем специальностям, 05.13.01, обучение в очной аспирантуре  - 3 года, а в заочной – 4 года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пециальности 05.13.01 обучение в очной  аспирантуре – 4 года, а в заочной – 5 лет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ые экзамены проводятся по  дисциплин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Математика</w:t>
      </w:r>
      <w:r>
        <w:rPr>
          <w:sz w:val="26"/>
          <w:szCs w:val="26"/>
        </w:rPr>
        <w:t xml:space="preserve"> (экзамен по специальностям состоит из двух частей – письменный тест и устный экзамен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 заданий письменного теста  2013 год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устного экзамена по математике по специальностям: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.01.02 – Дифференциальные уравнения, динамические системы и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оптимальное управление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.01.05 – Теория вероятностей и математическая статистика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.01.07 – Вычислительная математика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.01.09 – Дискретная математика и математическая кибернетика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.13.01 – Системный анализ, управление и обработка информации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.13.11 – Математическое и программное обеспечение вычислительных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машин, комплексов и компьютерных сетей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.13.18 – Математическое моделирование, численные методы и комплексы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программ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.13.19 – Методы и системы защиты информации, информационная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безопасность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Философия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грамма экзамена по философ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Английский язы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кзамен по английскому языку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и перевод профессиональной статьи с английского на русс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вод текста без подгот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щита реферата по специа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вод предложений с русского на английский  грамматической структуры (7 предложен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2014 года обучение в заочной аспирантуре осуществляется на контрактной основе. Стоимость обучения будет указана позже.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огородним предоставляется общежитие. Количество мест будет известно в конце мая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 В перечень документов добавить копию паспорта с индексом места прописк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4:00Z</dcterms:created>
  <dc:creator>Irina</dc:creator>
  <dc:description/>
  <cp:keywords/>
  <dc:language>en-US</dc:language>
  <cp:lastModifiedBy>Irina</cp:lastModifiedBy>
  <cp:lastPrinted>2014-03-05T14:19:00Z</cp:lastPrinted>
  <dcterms:modified xsi:type="dcterms:W3CDTF">2014-03-05T10:25:00Z</dcterms:modified>
  <cp:revision>8</cp:revision>
  <dc:subject/>
  <dc:title/>
</cp:coreProperties>
</file>