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ограмма тренинга «Возражения: Драйв вместо страха</w:t>
      </w:r>
      <w:r>
        <w:rPr>
          <w:b/>
        </w:rPr>
        <w:t>»:</w:t>
      </w:r>
    </w:p>
    <w:p>
      <w:pPr>
        <w:pStyle w:val="Normal"/>
        <w:shd w:fill="FFFFFF" w:val="clear"/>
        <w:spacing w:before="280" w:after="150"/>
        <w:rPr/>
      </w:pPr>
      <w:r>
        <w:rPr>
          <w:rStyle w:val="StrongEmphasis"/>
        </w:rPr>
        <w:t>Часть 1. Общая логика работы с возражениями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60" w:hanging="360"/>
        <w:jc w:val="both"/>
        <w:rPr/>
      </w:pPr>
      <w:r>
        <w:rPr/>
        <w:t>Причины возникновения возражений: субъективные и объективные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60" w:hanging="360"/>
        <w:jc w:val="both"/>
        <w:rPr/>
      </w:pPr>
      <w:r>
        <w:rPr/>
        <w:t>Что из этих причин зависит от нас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60" w:hanging="360"/>
        <w:jc w:val="both"/>
        <w:rPr/>
      </w:pPr>
      <w:r>
        <w:rPr/>
        <w:t>Как мы можем влиять на количество клиентских возражений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60" w:hanging="360"/>
        <w:jc w:val="both"/>
        <w:rPr/>
      </w:pPr>
      <w:r>
        <w:rPr/>
        <w:t>Классификация возражений: Возражения контакту, Возражения предложению, Возражения принятию решения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60" w:hanging="360"/>
        <w:jc w:val="both"/>
        <w:rPr/>
      </w:pPr>
      <w:r>
        <w:rPr/>
        <w:t>Разные возражения — разные стратегии обработки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60" w:hanging="360"/>
        <w:jc w:val="both"/>
        <w:rPr/>
      </w:pPr>
      <w:r>
        <w:rPr/>
        <w:t>Потребности и выгоды клиента, их связь с возражениями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60" w:hanging="360"/>
        <w:jc w:val="both"/>
        <w:rPr/>
      </w:pPr>
      <w:r>
        <w:rPr/>
        <w:t xml:space="preserve">Правила </w:t>
      </w:r>
      <w:r>
        <w:rPr>
          <w:rStyle w:val="StrongEmphasis"/>
        </w:rPr>
        <w:t>работы с возражениями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360" w:hanging="360"/>
        <w:jc w:val="both"/>
        <w:rPr/>
      </w:pPr>
      <w:r>
        <w:rPr/>
        <w:t>«Темно-серый» список слов и действий при</w:t>
      </w:r>
      <w:r>
        <w:rPr>
          <w:rStyle w:val="StrongEmphasis"/>
        </w:rPr>
        <w:t xml:space="preserve"> работе с возражениями</w:t>
      </w:r>
    </w:p>
    <w:p>
      <w:pPr>
        <w:pStyle w:val="Normal"/>
        <w:shd w:fill="FFFFFF" w:val="clear"/>
        <w:spacing w:before="280" w:after="150"/>
        <w:rPr/>
      </w:pPr>
      <w:r>
        <w:rPr>
          <w:rStyle w:val="StrongEmphasis"/>
        </w:rPr>
        <w:t>Часть 2. Управление эмоциями и ролевое взаимодействие при работе с возражения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jc w:val="both"/>
        <w:rPr/>
      </w:pPr>
      <w:r>
        <w:rPr/>
        <w:t>Психогимнастика, упражнения на управление эмоциям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jc w:val="both"/>
        <w:rPr/>
      </w:pPr>
      <w:r>
        <w:rPr/>
        <w:t>Понятие ролевого взаимодействия в коммуникаци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jc w:val="both"/>
        <w:rPr/>
      </w:pPr>
      <w:r>
        <w:rPr/>
        <w:t xml:space="preserve">Специфические ролевые взаимодействие при </w:t>
      </w:r>
      <w:r>
        <w:rPr>
          <w:rStyle w:val="StrongEmphasis"/>
        </w:rPr>
        <w:t>работе с возражениями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60" w:hanging="360"/>
        <w:jc w:val="both"/>
        <w:rPr/>
      </w:pPr>
      <w:r>
        <w:rPr/>
        <w:t xml:space="preserve">Самопозиционирование продавца при </w:t>
      </w:r>
      <w:r>
        <w:rPr>
          <w:rStyle w:val="StrongEmphasis"/>
        </w:rPr>
        <w:t>работе с возражениями</w:t>
      </w:r>
      <w:r>
        <w:rPr/>
        <w:t>, выбор и реализация эффективной ролевой модели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Style w:val="StrongEmphasis"/>
        </w:rPr>
        <w:t>Часть 3. Алгоритм обработки возражени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60" w:hanging="360"/>
        <w:jc w:val="both"/>
        <w:rPr/>
      </w:pPr>
      <w:r>
        <w:rPr/>
        <w:t xml:space="preserve">Выслушать. Активное и внимательное слушание – специфические навыки применения при </w:t>
      </w:r>
      <w:r>
        <w:rPr>
          <w:rStyle w:val="StrongEmphasis"/>
        </w:rPr>
        <w:t>работе с возражениями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60" w:hanging="360"/>
        <w:jc w:val="both"/>
        <w:rPr/>
      </w:pPr>
      <w:r>
        <w:rPr/>
        <w:t xml:space="preserve">Принять, согласиться. Приемы удержания контакта при </w:t>
      </w:r>
      <w:r>
        <w:rPr>
          <w:rStyle w:val="StrongEmphasis"/>
        </w:rPr>
        <w:t>работе с возражениями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60" w:hanging="360"/>
        <w:jc w:val="both"/>
        <w:rPr/>
      </w:pPr>
      <w:r>
        <w:rPr/>
        <w:t>Уточнить. Вопросы как специфический прием обработки возражений. Приемы интерпретации и подмены возражения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60" w:hanging="360"/>
        <w:jc w:val="both"/>
        <w:rPr/>
      </w:pPr>
      <w:r>
        <w:rPr/>
        <w:t>Извлечь истинное возражение. Техники извлечения истинного возражения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60" w:hanging="360"/>
        <w:jc w:val="both"/>
        <w:rPr/>
      </w:pPr>
      <w:r>
        <w:rPr/>
        <w:t>Ответить. Приемы аргументации. Бумеранг, цифры, экспертное мнение, метафоры, продающие истории, методы сравнения, сдвиг по оси времени и пр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60" w:hanging="360"/>
        <w:jc w:val="both"/>
        <w:rPr/>
      </w:pPr>
      <w:r>
        <w:rPr/>
        <w:t>Изолировать. Техники изоляции и отсекания возражений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60" w:hanging="360"/>
        <w:jc w:val="both"/>
        <w:rPr/>
      </w:pPr>
      <w:r>
        <w:rPr/>
        <w:t>Перейти к закрытию сделки. Приемы и техники закрытия сделки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Style w:val="StrongEmphasis"/>
        </w:rPr>
        <w:t>Часть 4. Типовые и сложные случаи работы с возражениям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360" w:hanging="360"/>
        <w:jc w:val="both"/>
        <w:rPr/>
      </w:pPr>
      <w:r>
        <w:rPr/>
        <w:t>Возражения контакту: «нам не надо», «некогда», «нет денег», «я не решаю, а кто решает — не знаю и не скажу», «пришлите прайсы», «надо будет — сами перезвоним» и пр. Все это можно перевести «с русского на русский» как «Отстаньте, не хочу с вами общаться». Что же сделать, чтобы клиенту стало интересно продолжить с нами разговор?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360" w:hanging="360"/>
        <w:jc w:val="both"/>
        <w:rPr/>
      </w:pPr>
      <w:r>
        <w:rPr/>
        <w:t>Возражения продукту (предложению): не устраивают конкретные опции, свойства предложения. Что же делать, если наше предложение по каким-то параметрам клиента не устраивает, а мы не можем его изменить?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60" w:hanging="360"/>
        <w:jc w:val="both"/>
        <w:rPr/>
      </w:pPr>
      <w:r>
        <w:rPr/>
        <w:t>Возражения «работаем с вашими конкурентами, у них лучше». Как быть, если нас сравнивают с конкурентами, особенно если по каким-то параметрам конкурентное предложение РЕАЛЬНО ЛУЧШЕ?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60" w:hanging="360"/>
        <w:jc w:val="both"/>
        <w:rPr/>
      </w:pPr>
      <w:r>
        <w:rPr/>
        <w:t>Возражения «Нас все устраивает, ничего менять не хотим». Одно из самых частых и самых трудных возражений. Ради чего клиенту нужно тратить время, деньги и усилия? И что сделать нам, чтобы он все же на это согласился?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360" w:hanging="360"/>
        <w:jc w:val="both"/>
        <w:rPr/>
      </w:pPr>
      <w:r>
        <w:rPr/>
        <w:t>Возражение «Уже работали с вашей компанией — не понравилось» («…И опыт, сын ошибок трудных…»). Если клиент работал с Вашей компанией и остался недоволен, убедить его снова попробовать сотрудничать довольно сложно. Что же делать в этой ситуации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60" w:hanging="360"/>
        <w:jc w:val="both"/>
        <w:rPr/>
      </w:pPr>
      <w:r>
        <w:rPr/>
        <w:t>Возражения цене. («Торг уместен или ….?») Иногда уместен, иногда нет, но в любом случае, и для продавца, и для компании, желательно минимизировать скидку. Как это сделать, да еще, чтобы продажа состоялась, и клиент остался доволен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60" w:hanging="360"/>
        <w:jc w:val="both"/>
        <w:rPr/>
      </w:pPr>
      <w:r>
        <w:rPr/>
        <w:t>Что делать, если Вы согласны с возражением клиента? Иногда клиент озвучивает возражение, с которым сам продавец согласен. В этой ситуации очень трудно найти подходящий ответ. Как же быть?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60" w:hanging="360"/>
        <w:jc w:val="both"/>
        <w:rPr/>
      </w:pPr>
      <w:r>
        <w:rPr/>
        <w:t>Возражения принятию решения: «Все это прекрасно, но мне надо подумать (посоветоваться — с руководством, с коллегами, с финансовым директором, с компаньоном, с мужем, с тещей, с канарейкой — нужное подчеркнуть)». Как справиться со всевозможными «оттяжками», которые так любят клиенты?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60" w:hanging="360"/>
        <w:jc w:val="both"/>
        <w:rPr/>
      </w:pPr>
      <w:r>
        <w:rPr/>
        <w:t>Неозвученные возражения и сомнения. Клиент не всегда озвучивает свои возражения. И в то же время, если сделки нет, значит, какие-то возражения или сомнения у него остались. Как расколоть этот «твердый орешек»?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60" w:hanging="360"/>
        <w:jc w:val="both"/>
        <w:rPr/>
      </w:pPr>
      <w:r>
        <w:rPr/>
        <w:t>Неожиданные возражения. Несмотря на всю нашу подготовку, иногда клиентам удается нас удивить или даже застать врасплох неожиданным возражением. Что делать в этом случае?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Style w:val="StrongEmphasis"/>
        </w:rPr>
        <w:t>Часть 5. Приемы закрытия сдел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/>
      </w:pPr>
      <w:r>
        <w:rPr/>
        <w:t>Как узнать когда пора закрывать сделку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/>
      </w:pPr>
      <w:r>
        <w:rPr/>
        <w:t>Приемы закрытия сдел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/>
      </w:pPr>
      <w:r>
        <w:rPr/>
        <w:t>Практикум закрытия сдел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hanging="360"/>
        <w:jc w:val="both"/>
        <w:rPr/>
      </w:pPr>
      <w:r>
        <w:rPr/>
        <w:t>Работа с окончательными отказами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Style w:val="StrongEmphasis"/>
        </w:rPr>
        <w:t>Часть 6. Профилактика возникновения возражений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60" w:hanging="360"/>
        <w:jc w:val="both"/>
        <w:rPr/>
      </w:pPr>
      <w:r>
        <w:rPr/>
        <w:t>А можно ли сделать так, чтобы возражений не возникало вообще (ну, или возникало как можно реже)?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60" w:hanging="360"/>
        <w:jc w:val="both"/>
        <w:rPr/>
      </w:pPr>
      <w:r>
        <w:rPr/>
        <w:t>Секретные приемы профилактики и предутилизации типичных возражени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360" w:hanging="360"/>
        <w:jc w:val="both"/>
        <w:rPr/>
      </w:pPr>
      <w:r>
        <w:rPr/>
        <w:t>Практикум профилактики возраж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bCs w:val="false"/>
          <w:color w:val="000000"/>
        </w:rPr>
        <w:t>В результате вы получите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jc w:val="both"/>
        <w:rPr/>
      </w:pPr>
      <w:r>
        <w:rPr>
          <w:color w:val="000000"/>
        </w:rPr>
        <w:t>Изменение отношения ваших продавцов к возражениям: драйв вместо страха!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Как следствие – уменьшение количества возражений и увеличение процента заключенных сделок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jc w:val="both"/>
        <w:rPr/>
      </w:pPr>
      <w:r>
        <w:rPr>
          <w:color w:val="000000"/>
        </w:rPr>
        <w:t xml:space="preserve">Конкретный пошаговый алгоритм </w:t>
      </w:r>
      <w:r>
        <w:rPr>
          <w:rStyle w:val="StrongEmphasis"/>
          <w:color w:val="000000"/>
        </w:rPr>
        <w:t>обработки возражен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jc w:val="both"/>
        <w:rPr/>
      </w:pPr>
      <w:r>
        <w:rPr>
          <w:color w:val="000000"/>
        </w:rPr>
        <w:t xml:space="preserve">Действенные, работающие приемы аргументации при </w:t>
      </w:r>
      <w:r>
        <w:rPr>
          <w:rStyle w:val="StrongEmphasis"/>
          <w:color w:val="000000"/>
        </w:rPr>
        <w:t>работе с возражения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Умение справляться с типовыми возражениями и не теряться при возникновении «нетиповых»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«Копилку возражений» — выработанную вашими продавцами на тренинге коллекцию ответов на типовые возражения, которая может впоследствии стать основой Sales book – корпоративной книги продаж (или пополнить уже имеющуюся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hanging="360"/>
        <w:jc w:val="both"/>
        <w:rPr/>
      </w:pPr>
      <w:r>
        <w:rPr>
          <w:color w:val="000000"/>
        </w:rPr>
        <w:t xml:space="preserve">Уверенность и позитив при </w:t>
      </w:r>
      <w:r>
        <w:rPr>
          <w:rStyle w:val="StrongEmphasis"/>
          <w:color w:val="000000"/>
        </w:rPr>
        <w:t>работе с возражениями</w:t>
      </w:r>
      <w:r>
        <w:rPr>
          <w:color w:val="000000"/>
        </w:rPr>
        <w:t>, умение влиять и убеждать и при этом сохранять доброжелательные отношения и возможности дальнейшего плодотворного и приятного общен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Уменьшение затрат вашего времени, которое сейчас тратится на мотивацию продавцов и поддержания в них «боевого духа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более подробная информация по телефону:</w:t>
      </w:r>
    </w:p>
    <w:p>
      <w:pPr>
        <w:pStyle w:val="Msonormalcxspmiddle"/>
        <w:spacing w:before="0" w:after="0"/>
        <w:ind w:left="360" w:hanging="0"/>
        <w:contextualSpacing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+7-916-622-76-36</w:t>
      </w:r>
    </w:p>
    <w:p>
      <w:pPr>
        <w:pStyle w:val="Msonormalcxspmiddle"/>
        <w:spacing w:before="0" w:after="0"/>
        <w:ind w:left="360" w:hanging="0"/>
        <w:contextualSpacing/>
        <w:rPr>
          <w:rFonts w:ascii="Arial Black" w:hAnsi="Arial Black" w:cs="Arial"/>
          <w:b/>
          <w:b/>
        </w:rPr>
      </w:pPr>
      <w:r>
        <w:rPr>
          <w:rFonts w:cs="Arial Black" w:ascii="Arial Black" w:hAnsi="Arial Black"/>
          <w:b/>
        </w:rPr>
        <w:t>+7-917-290-40-71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 Москва, ул. Гостиничная, д. 4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0.00-18.00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07 декабря 2013 г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</w:rPr>
        <w:t>Отзывы: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«Хотелось набраться опыта и знаний, цель была достигнута, узнала много интересного и полезного. Запомнились ситуативные игры, они – самые полезные, интересные, потому что теория без практики – это мало! Тренер – приятная, грамотная, мудрая, заботливая, многогранная, легкая, критичная. Можно было бы еще потренироваться»</w:t>
      </w:r>
    </w:p>
    <w:p>
      <w:pPr>
        <w:pStyle w:val="Normal"/>
        <w:shd w:fill="FFFFFF" w:val="clear"/>
        <w:spacing w:lineRule="auto" w:line="360" w:before="280" w:after="15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Ирин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ончаренк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Coca Cola Beverages Ukraine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«Получил очень много навыков в управлении, которые помогут не только в управлении Call-центром. Тренер подал материал очень доступно и понятно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.»</w:t>
      </w:r>
    </w:p>
    <w:p>
      <w:pPr>
        <w:pStyle w:val="Normal"/>
        <w:shd w:fill="FFFFFF" w:val="clear"/>
        <w:spacing w:lineRule="auto" w:line="360" w:before="280" w:after="15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Цой Алексей, МТС, г. Алматы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>Цель: профессиональный рост, улучшение и облегчение общения с клиентами, более эффективное взаимодействия с ними — достигнута. Запомнилось: живые примеры, обсуждения коллективного опыта и его оценка с профессиональной и этической стороны. Все интересно и полезно.</w:t>
      </w:r>
    </w:p>
    <w:p>
      <w:pPr>
        <w:pStyle w:val="Normal"/>
        <w:shd w:fill="FFFFFF" w:val="clear"/>
        <w:spacing w:lineRule="auto" w:line="360" w:before="280" w:after="15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маринский Юрий, оператор ГЛ Фольксваген Групп Рус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3:00Z</dcterms:created>
  <dc:creator>Customer</dc:creator>
  <dc:description/>
  <cp:keywords/>
  <dc:language>en-US</dc:language>
  <cp:lastModifiedBy>Customer</cp:lastModifiedBy>
  <dcterms:modified xsi:type="dcterms:W3CDTF">2013-11-25T07:03:00Z</dcterms:modified>
  <cp:revision>2</cp:revision>
  <dc:subject/>
  <dc:title>Уважаемый руководитель, менеджер отдела продаж,</dc:title>
</cp:coreProperties>
</file>