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Black" w:hAnsi="Arial Black" w:cs="Arial Black"/>
          <w:b/>
          <w:b/>
          <w:bCs/>
          <w:color w:val="DE2200"/>
          <w:sz w:val="16"/>
          <w:szCs w:val="16"/>
        </w:rPr>
      </w:pPr>
      <w:r>
        <w:rPr>
          <w:rFonts w:cs="Arial Black" w:ascii="Arial Black" w:hAnsi="Arial Black"/>
          <w:b/>
          <w:bCs/>
          <w:color w:val="DE2200"/>
          <w:sz w:val="16"/>
          <w:szCs w:val="16"/>
        </w:rPr>
        <w:t>ПРОГРАММА КУРС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рганизация эффективной закупочно-снабженческой деятельности на предприятии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Методы построения закупочно-снабженческой деятельности предприятия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Алгоритм работы отдела закупок/снабжения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Внутренние документы компании, регламентирующие закупочную деятельность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Ключевые обязанности менеджера по закупкам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заимодействие отдела закупок/снабжения с другими подразделениями компании: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финансовой службой, транспортом, складом, производством, отделом продаж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3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есто и роль закупок в материально-техническом снабжении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Этапы алгоритма планирования и бюджетирования закупок. Рационализация структуры функционального цикла логистики закупок. Обеспечение экономико-логистического равновесия в цепях поставо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4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птимизация процесса закупок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Определение потребности в закупаемых ресурсах. Формирование бюджета закупо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5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пределение степени централизации закупок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Специфицирование потребностей в материальных ресурсах. Дилемма «производить или закупать или приобретать в лизинг или арендовать». Дилемма «транзитная и складская форма поставки». Аутсорсинг в сфере материально-технического снабж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6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Разграничение источников поставок на основе классификации закупок.</w:t>
      </w:r>
      <w:r>
        <w:rPr>
          <w:rFonts w:cs="Arial" w:ascii="Verdana" w:hAnsi="Verdana"/>
          <w:color w:val="000000"/>
          <w:sz w:val="20"/>
          <w:szCs w:val="20"/>
        </w:rPr>
        <w:t>Особенности планирования закупок оборудования и услуг для производственных нужд. Обеспечение надежности поставок в сфере снабжения. Способы размещения заказов на поставки (закупок), особенности их обоснования и нормирования времени их реализац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7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ценка существующего поставщика и алгоритм проведения квалификационного отбора новых поставщиков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Специфика оценки поставщиков основных средств и услуг. Формирование и управление базой поставщик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облемы управления производственными запасами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Классификация запасов. Параметры запасов и показатели их оборачиваемости. Затраты и риски, связанные с управлением запасами. Причины изменения потребностей в запасах. Роль материальных запасов в обслуживании потребителей. Прогнозирование спроса и потребления материальных запас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9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инципиальные системы управления запасов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Стратегии управления материальными запасами. Особенности управления материальными запасами: при групповом заказе на поставку товаров; в случае эпизодических потребностей и д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0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облематика инвентаризации запасов в бухгалтерском учете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Программа повышения точности данных о запасах (складских остатках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1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инципы политики поставок в сфере снабжения (закупок)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Определение проектных договорных условий поставок: цена, размер заказа, периодичность и др. Методы определения цены на поставки материальных ресурсов и предоставление услуг. Логистическая экспертиза договоров постав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2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беспечение безопасности поставок (закупок) как система управления риском,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ориентированная на снижение претензий потребителей сложных товаров (ИСО 28000:2005 «Технические условия на системы менеджмента безопасности в цепочке поставок»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3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тчетность о закупочной деятельности: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показатели для контроля и анализа закупочной деятельности; структура отчета о закупочной деятельности. Методы анализа логистических процессов в сфере закупо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4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Формирование страховых запасов,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нормирование и оптимизация страховых товарных запасов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Работа без страховых запас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5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Концепция «бережливого» производства (производства без страховых запасов)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Управление запасами на производственных предприятиях, реализующих политику «бережливого» производст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6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Логистические информационные системы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Основные направления расширения функциональности логистических сист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7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рганизация работы с поставщикам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Основные категории поставщиков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Получение информации о поставщиках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Основные критерии оценки поставщиков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Методики выбора основных для компании поставщиков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Составление рейтинга поставщиков по их ценности для вашей компании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Договорная деятельность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Механизмы контроля поставок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Стратегии построения долгосрочных взаимоотношений с поставщикам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8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Эффективное проведение тендера. Работа с группой ключевых поставщиков. Письменные переговоры между поставщиком и покупателем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9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Государственный заказ и электронные торги. Особенности осуществления закупочной деятельности в соответствие с 94-ФЗ и 223-ФЗ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0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ебиторская и кредиторская задолженность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Анализ задолженностей. Работа с долгами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Юридические аспекты работы с поставщиками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Разработка и сопровождение договора поставки. Основные проблемы и способы их реш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21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рганизация коммерческих переговоров в закупочной деятельности: о</w:t>
      </w:r>
      <w:r>
        <w:rPr>
          <w:rFonts w:cs="Arial" w:ascii="Verdana" w:hAnsi="Verdana"/>
          <w:color w:val="000000"/>
          <w:sz w:val="20"/>
          <w:szCs w:val="20"/>
        </w:rPr>
        <w:t>т разовых закупок к долгосрочному партнерству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одготовка к переговорам. Установление контакта.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Проведение переговоров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Стили ведения переговоров, умение владеть собой и ситуацией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оведение в сложных ситуациях. Манипуляция и психологическое давление на переговорах.</w:t>
      </w:r>
      <w:r>
        <w:rPr>
          <w:rFonts w:cs="Arial" w:ascii="Verdana" w:hAnsi="Verdana"/>
          <w:color w:val="000000"/>
          <w:sz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Завершение переговоров и фиксация договоре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4:00Z</dcterms:created>
  <dc:creator>atx</dc:creator>
  <dc:description/>
  <dc:language>en-US</dc:language>
  <cp:lastModifiedBy>atx</cp:lastModifiedBy>
  <dcterms:modified xsi:type="dcterms:W3CDTF">2013-11-07T19:24:00Z</dcterms:modified>
  <cp:revision>2</cp:revision>
  <dc:subject/>
  <dc:title/>
</cp:coreProperties>
</file>